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信息核对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57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各单位经办人应登录住房公积金网上营业大厅，进入“单位信息变更”和“职工信息变更”功能界面，进行单位账户信息和职工账户信息核对修改，职工账户信息核对包括目前在单位账户内的所有人员（含封存账户）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单位账户和职工账户内的各项信息应尽量完善，其中前带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号的为必填信息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单位名称需填写单位全称。</w:t>
      </w:r>
    </w:p>
    <w:p>
      <w:pPr>
        <w:pStyle w:val="Normal"/>
        <w:ind w:firstLine="63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指标解释：农民工：指户籍仍在农村，在本地从事非农产业或外出从业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个月及以上的劳动者。个体工商户：指公民在法律允许的范围内，依法经核准登记，从事工商业经营的家庭或户。军队自主择业专业干部：指退出现役自主择业的军官和文职干部。军队文职人员：指按照《中国人民解放军文职人员条例》新招录聘用的文职人员和纳编的原社会招聘文职人员。港澳台人员：指在内地（大陆）就业的港澳台人员。外籍人员：指持有中国《外国人永久居留证》的外籍人员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57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312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4.6pt;mso-wrap-distance-left:9.05pt;mso-wrap-distance-right:0pt;mso-wrap-distance-top:0pt;mso-wrap-distance-bottom:0pt;margin-top:0pt;mso-position-vertical-relative:text;margin-left:-1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41:00Z</dcterms:created>
  <dc:creator>Administrator</dc:creator>
  <dc:description/>
  <cp:keywords/>
  <dc:language>en-US</dc:language>
  <cp:lastModifiedBy>Administrator</cp:lastModifiedBy>
  <cp:lastPrinted>2021-08-02T14:51:00Z</cp:lastPrinted>
  <dcterms:modified xsi:type="dcterms:W3CDTF">2023-07-1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404F79DF4981B64C6DDE26E8A4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