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0" w:hanging="5975"/>
        <w:jc w:val="left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1</w:t>
      </w:r>
    </w:p>
    <w:p>
      <w:pPr>
        <w:pStyle w:val="Normal"/>
        <w:ind w:left="5920" w:hanging="5975"/>
        <w:jc w:val="center"/>
        <w:rPr>
          <w:rFonts w:ascii="方正小标宋简体" w:hAnsi="方正小标宋简体" w:eastAsia="方正小标宋简体" w:cs="方正小标宋简体"/>
          <w:color w:val="33333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</w:rPr>
        <w:t>住房公积金缴存基数构成明细表（机关单位）</w:t>
      </w:r>
    </w:p>
    <w:p>
      <w:pPr>
        <w:pStyle w:val="Normal"/>
        <w:ind w:firstLine="646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填报单位：（盖章）                                                     单位：元</w:t>
      </w:r>
    </w:p>
    <w:tbl>
      <w:tblPr>
        <w:tblW w:w="1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5"/>
        <w:gridCol w:w="2268"/>
        <w:gridCol w:w="974"/>
        <w:gridCol w:w="974"/>
        <w:gridCol w:w="975"/>
        <w:gridCol w:w="974"/>
        <w:gridCol w:w="974"/>
        <w:gridCol w:w="975"/>
        <w:gridCol w:w="975"/>
        <w:gridCol w:w="974"/>
        <w:gridCol w:w="975"/>
      </w:tblGrid>
      <w:tr>
        <w:trPr>
          <w:trHeight w:val="8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身份证号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工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工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保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工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津补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个月工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奖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其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工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实际缴存基数</w:t>
            </w:r>
          </w:p>
        </w:tc>
      </w:tr>
      <w:tr>
        <w:trPr>
          <w:trHeight w:val="8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</w:tbl>
    <w:p>
      <w:pPr>
        <w:pStyle w:val="Normal"/>
        <w:ind w:firstLine="646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 xml:space="preserve">单位负责人：                                                    填报人：    </w:t>
      </w:r>
    </w:p>
    <w:p>
      <w:pPr>
        <w:pStyle w:val="Normal"/>
        <w:ind w:left="5920" w:hanging="5975"/>
        <w:jc w:val="center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ind w:left="5920" w:hanging="5975"/>
        <w:jc w:val="left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ind w:left="5920" w:hanging="5975"/>
        <w:jc w:val="center"/>
        <w:rPr>
          <w:rFonts w:ascii="方正小标宋简体" w:hAnsi="方正小标宋简体" w:eastAsia="方正小标宋简体" w:cs="方正小标宋简体"/>
          <w:color w:val="33333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</w:rPr>
        <w:t>住房公积金缴存基数构成明细表（事业单位）</w:t>
      </w:r>
    </w:p>
    <w:p>
      <w:pPr>
        <w:pStyle w:val="Normal"/>
        <w:ind w:firstLine="646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 xml:space="preserve">填报单位：（盖章）                                                     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单位：元</w:t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15"/>
        <w:gridCol w:w="2268"/>
        <w:gridCol w:w="974"/>
        <w:gridCol w:w="974"/>
        <w:gridCol w:w="975"/>
        <w:gridCol w:w="974"/>
        <w:gridCol w:w="974"/>
        <w:gridCol w:w="975"/>
        <w:gridCol w:w="975"/>
        <w:gridCol w:w="974"/>
        <w:gridCol w:w="975"/>
      </w:tblGrid>
      <w:tr>
        <w:trPr>
          <w:trHeight w:val="8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身份证号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工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薪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工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绩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工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保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工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个月工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奖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其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工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Cs w:val="21"/>
              </w:rPr>
              <w:t>实际缴存基数</w:t>
            </w:r>
          </w:p>
        </w:tc>
      </w:tr>
      <w:tr>
        <w:trPr>
          <w:trHeight w:val="8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9" w:charSpace="819"/>
        </w:sectPr>
        <w:pStyle w:val="Normal"/>
        <w:ind w:firstLine="646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 xml:space="preserve">单位负责人：                                                      填报人：                        </w:t>
      </w:r>
    </w:p>
    <w:p>
      <w:pPr>
        <w:pStyle w:val="Normal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</w:rPr>
        <w:t>信息核对完成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内江市住房公积金管理中心：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我单位已对单位账户和职工账户信息核对修改完成，并保证信息的真实性。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ind w:left="5920" w:hanging="6068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 xml:space="preserve">（单位盖章）                                    </w:t>
      </w:r>
    </w:p>
    <w:p>
      <w:pPr>
        <w:pStyle w:val="Normal"/>
        <w:ind w:firstLine="5904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 xml:space="preserve">年   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月    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</w:rPr>
        <w:t>信息核对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56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各单位经办人应登录住房公积金网上营业大厅，进入“单位信息变更”和“职工信息变更”功能界面，进行单位账户信息和职工账户信息核对修改，职工账户信息核对包括目前在单位账户内的所有人员（含封存账户）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单位账户和职工账户内的各项信息应尽量完善，其中前带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号的为必填信息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单位名称需填写单位全称。</w:t>
      </w:r>
    </w:p>
    <w:p>
      <w:pPr>
        <w:sectPr>
          <w:footerReference w:type="default" r:id="rId3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9" w:charSpace="1638"/>
        </w:sectPr>
        <w:pStyle w:val="Normal"/>
        <w:ind w:firstLine="630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指标解释：农民工：指户籍仍在农村，在本地从事非农产业或外出从业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个月及以上的劳动者。个体工商户：指公民在法律允许的范围内，依法经核准登记，从事工商业经营的家庭或户。军队自主择业专业干部：指退出现役自主择业的军官和文职干部。军队文职人员：指按照《中国人民解放军文职人员条例》新招录聘用的文职人员和纳编的原社会招聘文职人员。港澳台人员：指在内地（大陆）就业的港澳台人员。外籍人员：指持有中国《外国人永久居留证》的外籍人员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sz w:val="28"/>
          <w:szCs w:val="28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66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38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09:00Z</dcterms:created>
  <dc:creator>Administrator</dc:creator>
  <dc:description/>
  <dc:language>en-US</dc:language>
  <cp:lastModifiedBy>Administrator</cp:lastModifiedBy>
  <cp:lastPrinted>2021-08-02T14:51:00Z</cp:lastPrinted>
  <dcterms:modified xsi:type="dcterms:W3CDTF">2022-11-11T02:45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2C003DFF546FB95A954AB95C586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